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6643;&amp;#19982;&amp;#27490;&amp;#34880;&amp;#35786;&amp;#2602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6643;&amp;#19982;&amp;#27490;&amp;#34880;&amp;#35786;&amp;#2602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6643;&amp;#19982;&amp;#27490;&amp;#34880;&amp;#35786;&amp;#2602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8.html"&gt;http://www.cction.com/report/202211/32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880;&amp;#26643;&amp;#19982;&amp;#27490;&amp;#34880;&amp;#35786;&amp;#2602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4880;&amp;#26643;&amp;#19982;&amp;#27490;&amp;#34880;&amp;#35786;&amp;#26029;&amp;#34892;&amp;#19994;&amp;#24066;&amp;#22330;&amp;#21457;&amp;#23637;&amp;#29615;&amp;#22659;&amp;#12289;&amp;#34880;&amp;#26643;&amp;#19982;&amp;#27490;&amp;#34880;&amp;#35786;&amp;#26029;&amp;#25972;&amp;#20307;&amp;#36816;&amp;#34892;&amp;#24577;&amp;#21183;&amp;#31561;&amp;#65292;&amp;#25509;&amp;#30528;&amp;#20998;&amp;#26512;&amp;#20102;&amp;#34880;&amp;#26643;&amp;#19982;&amp;#27490;&amp;#34880;&amp;#35786;&amp;#26029;&amp;#34892;&amp;#19994;&amp;#24066;&amp;#22330;&amp;#36816;&amp;#34892;&amp;#30340;&amp;#29616;&amp;#29366;&amp;#65292;&amp;#28982;&amp;#21518;&amp;#20171;&amp;#32461;&amp;#20102;&amp;#34880;&amp;#26643;&amp;#19982;&amp;#27490;&amp;#34880;&amp;#35786;&amp;#26029;&amp;#24066;&amp;#22330;&amp;#31454;&amp;#20105;&amp;#26684;&amp;#23616;&amp;#12290;&amp;#38543;&amp;#21518;&amp;#65292;&amp;#25253;&amp;#21578;&amp;#23545;&amp;#34880;&amp;#26643;&amp;#19982;&amp;#27490;&amp;#34880;&amp;#35786;&amp;#26029;&amp;#20570;&amp;#20102;&amp;#37325;&amp;#28857;&amp;#20225;&amp;#19994;&amp;#32463;&amp;#33829;&amp;#29366;&amp;#20917;&amp;#20998;&amp;#26512;&amp;#65292;&amp;#26368;&amp;#21518;&amp;#20998;&amp;#26512;&amp;#20102;&amp;#34880;&amp;#26643;&amp;#19982;&amp;#27490;&amp;#34880;&amp;#35786;&amp;#26029;&amp;#34892;&amp;#19994;&amp;#21457;&amp;#23637;&amp;#36235;&amp;#21183;&amp;#19982;&amp;#25237;&amp;#36164;&amp;#39044;&amp;#27979;&amp;#12290;&amp;#24744;&amp;#33509;&amp;#24819;&amp;#23545;&amp;#34880;&amp;#26643;&amp;#19982;&amp;#27490;&amp;#34880;&amp;#35786;&amp;#26029;&amp;#20135;&amp;#19994;&amp;#26377;&amp;#20010;&amp;#31995;&amp;#32479;&amp;#30340;&amp;#20102;&amp;#35299;&amp;#25110;&amp;#32773;&amp;#24819;&amp;#25237;&amp;#36164;&amp;#34880;&amp;#26643;&amp;#19982;&amp;#27490;&amp;#34880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80;&amp;#26643;&amp;#19982;&amp;#27490;&amp;#34880;&amp;#35786;&amp;#26029;&amp;#34892;&amp;#19994;&amp;#30028;&amp;#23450;&lt;/b&gt;&lt;/span&gt;&lt;/span&gt;&lt;/div&gt;&lt;div&gt;&lt;span style="font-size: small;"&gt;&lt;span style="font-family: Arial;"&gt;&amp;#31532;&amp;#19968;&amp;#33410; &amp;#34880;&amp;#26643;&amp;#19982;&amp;#27490;&amp;#34880;&amp;#35786;&amp;#26029;&amp;#34892;&amp;#19994;&amp;#23450;&amp;#20041;&lt;/span&gt;&lt;/span&gt;&lt;/div&gt;&lt;div&gt;&lt;span style="font-size: small;"&gt;&lt;span style="font-family: Arial;"&gt;&amp;#31532;&amp;#20108;&amp;#33410; &amp;#34880;&amp;#26643;&amp;#19982;&amp;#27490;&amp;#34880;&amp;#35786;&amp;#26029;&amp;#34892;&amp;#19994;&amp;#22522;&amp;#26412;&amp;#29305;&amp;#28857;&lt;/span&gt;&lt;/span&gt;&lt;/div&gt;&lt;div&gt;&lt;span style="font-size: small;"&gt;&lt;span style="font-family: Arial;"&gt;&amp;#31532;&amp;#19977;&amp;#33410; &amp;#34880;&amp;#26643;&amp;#19982;&amp;#27490;&amp;#34880;&amp;#35786;&amp;#2602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880;&amp;#26643;&amp;#19982;&amp;#27490;&amp;#34880;&amp;#35786;&amp;#26029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80;&amp;#26643;&amp;#19982;&amp;#27490;&amp;#34880;&amp;#35786;&amp;#26029;&amp;#34892;&amp;#19994;&amp;#32463;&amp;#27982;&amp;#29615;&amp;#22659;&amp;#20998;&amp;#26512;&lt;/span&gt;&lt;/span&gt;&lt;/div&gt;&lt;div&gt;&lt;span style="font-size: small;"&gt;&lt;span style="font-family: Arial;"&gt;&amp;#31532;&amp;#20108;&amp;#33410; &amp;#34880;&amp;#26643;&amp;#19982;&amp;#27490;&amp;#34880;&amp;#35786;&amp;#26029;&amp;#34892;&amp;#19994;&amp;#25919;&amp;#31574;&amp;#29615;&amp;#22659;&amp;#20998;&amp;#26512;&lt;/span&gt;&lt;/span&gt;&lt;/div&gt;&lt;div&gt;&lt;span style="font-size: small;"&gt;&lt;span style="font-family: Arial;"&gt;&amp;#19968;&amp;#12289;&amp;#34880;&amp;#26643;&amp;#19982;&amp;#27490;&amp;#34880;&amp;#35786;&amp;#26029;&amp;#34892;&amp;#19994;&amp;#30456;&amp;#20851;&amp;#25919;&amp;#31574;&lt;/span&gt;&lt;/span&gt;&lt;/div&gt;&lt;div&gt;&lt;span style="font-size: small;"&gt;&lt;span style="font-family: Arial;"&gt;&amp;#20108;&amp;#12289;&amp;#34880;&amp;#26643;&amp;#19982;&amp;#27490;&amp;#34880;&amp;#35786;&amp;#26029;&amp;#34892;&amp;#19994;&amp;#30456;&amp;#20851;&amp;#26631;&amp;#20934;&lt;/span&gt;&lt;/span&gt;&lt;/div&gt;&lt;div&gt;&lt;span style="font-size: small;"&gt;&lt;span style="font-family: Arial;"&gt;&amp;#31532;&amp;#19977;&amp;#33410; &amp;#34880;&amp;#26643;&amp;#19982;&amp;#27490;&amp;#34880;&amp;#35786;&amp;#260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4880;&amp;#26643;&amp;#19982;&amp;#27490;&amp;#34880;&amp;#35786;&amp;#26029;&amp;#34892;&amp;#19994;&amp;#21457;&amp;#23637;&amp;#27010;&amp;#20917;&lt;/b&gt;&lt;/span&gt;&lt;/span&gt;&lt;/div&gt;&lt;div&gt;&lt;span style="font-size: small;"&gt;&lt;span style="font-family: Arial;"&gt;&amp;#31532;&amp;#19968;&amp;#33410; &amp;#22269;&amp;#22806;&amp;#34880;&amp;#26643;&amp;#19982;&amp;#27490;&amp;#34880;&amp;#35786;&amp;#26029;&amp;#34892;&amp;#19994;&amp;#21457;&amp;#23637;&amp;#21382;&amp;#31243;&lt;/span&gt;&lt;/span&gt;&lt;/div&gt;&lt;div&gt;&lt;span style="font-size: small;"&gt;&lt;span style="font-family: Arial;"&gt;&amp;#31532;&amp;#20108;&amp;#33410; &amp;#22269;&amp;#22806;&amp;#34880;&amp;#26643;&amp;#19982;&amp;#27490;&amp;#34880;&amp;#35786;&amp;#26029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4880;&amp;#26643;&amp;#19982;&amp;#27490;&amp;#34880;&amp;#35786;&amp;#26029;&amp;#34892;&amp;#19994;&amp;#29616;&amp;#29366;&amp;#20998;&amp;#26512;&lt;/b&gt;&lt;/span&gt;&lt;/span&gt;&lt;/div&gt;&lt;div&gt;&lt;span style="font-size: small;"&gt;&lt;span style="font-family: Arial;"&gt;&amp;#31532;&amp;#19968;&amp;#33410; &amp;#34880;&amp;#26643;&amp;#19982;&amp;#27490;&amp;#34880;&amp;#35786;&amp;#26029;&amp;#34892;&amp;#19994;&amp;#21457;&amp;#23637;&amp;#29305;&amp;#28857;&lt;/span&gt;&lt;/span&gt;&lt;/div&gt;&lt;div&gt;&lt;span style="font-size: small;"&gt;&lt;span style="font-family: Arial;"&gt;&amp;#31532;&amp;#20108;&amp;#33410; &amp;#20013;&amp;#22269;&amp;#34880;&amp;#26643;&amp;#19982;&amp;#27490;&amp;#34880;&amp;#35786;&amp;#2602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4880;&amp;#26643;&amp;#19982;&amp;#27490;&amp;#34880;&amp;#35786;&amp;#2602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880;&amp;#26643;&amp;#19982;&amp;#27490;&amp;#34880;&amp;#35786;&amp;#26029;&amp;#24066;&amp;#22330;&amp;#20379;&amp;#32473;&amp;#29366;&amp;#20917;&lt;/span&gt;&lt;/span&gt;&lt;/div&gt;&lt;div&gt;&lt;span style="font-size: small;"&gt;&lt;span style="font-family: Arial;"&gt;&amp;#31532;&amp;#20108;&amp;#33410; &amp;#20013;&amp;#22269;&amp;#34880;&amp;#26643;&amp;#19982;&amp;#27490;&amp;#34880;&amp;#35786;&amp;#26029;&amp;#24066;&amp;#22330;&amp;#38656;&amp;#27714;&amp;#29366;&amp;#20917;&lt;/span&gt;&lt;/span&gt;&lt;/div&gt;&lt;div&gt;&lt;span style="font-size: small;"&gt;&lt;span style="font-family: Arial;"&gt;&amp;#19968;&amp;#12289;&amp;#20013;&amp;#22269;&amp;#34880;&amp;#26643;&amp;#19982;&amp;#27490;&amp;#34880;&amp;#35786;&amp;#26029;&amp;#38656;&amp;#27714;&amp;#20998;&amp;#26512;&lt;/span&gt;&lt;/span&gt;&lt;/div&gt;&lt;div&gt;&lt;span style="font-size: small;"&gt;&lt;span style="font-family: Arial;"&gt;&amp;#20108;&amp;#12289;&amp;#20013;&amp;#22269;&amp;#34880;&amp;#26643;&amp;#19982;&amp;#27490;&amp;#34880;&amp;#35786;&amp;#26029;&amp;#38656;&amp;#27714;&amp;#39044;&amp;#27979;&lt;/span&gt;&lt;/span&gt;&lt;/div&gt;&lt;div&gt;&lt;span style="font-size: small;"&gt;&lt;span style="font-family: Arial;"&gt;&amp;#31532;&amp;#19977;&amp;#33410; &amp;#34880;&amp;#26643;&amp;#19982;&amp;#27490;&amp;#34880;&amp;#35786;&amp;#2602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880;&amp;#26643;&amp;#19982;&amp;#27490;&amp;#34880;&amp;#35786;&amp;#2602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4880;&amp;#26643;&amp;#19982;&amp;#27490;&amp;#34880;&amp;#35786;&amp;#26029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4880;&amp;#26643;&amp;#19982;&amp;#27490;&amp;#34880;&amp;#35786;&amp;#26029;&amp;#25216;&amp;#26415;&amp;#30340;&amp;#23545;&amp;#31574;&lt;/span&gt;&lt;/span&gt;&lt;/div&gt;&lt;div&gt;&lt;span style="font-size: small;"&gt;&lt;span style="font-family: Arial;"&gt;&amp;#31532;&amp;#19977;&amp;#33410; &amp;#34880;&amp;#26643;&amp;#19982;&amp;#27490;&amp;#34880;&amp;#35786;&amp;#26029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4880;&amp;#26643;&amp;#19982;&amp;#27490;&amp;#34880;&amp;#35786;&amp;#2602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4880;&amp;#26643;&amp;#19982;&amp;#27490;&amp;#34880;&amp;#35786;&amp;#26029;&amp;#25152;&amp;#23646;&amp;#34892;&amp;#19994;&amp;#36827;&amp;#21475;&amp;#20998;&amp;#26512;&lt;/span&gt;&lt;/span&gt;&lt;/div&gt;&lt;div&gt;&lt;span style="font-size: small;"&gt;&lt;span style="font-family: Arial;"&gt;&amp;#31532;&amp;#20108;&amp;#33410; &amp;#34880;&amp;#26643;&amp;#19982;&amp;#27490;&amp;#34880;&amp;#35786;&amp;#2602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4880;&amp;#26643;&amp;#19982;&amp;#27490;&amp;#34880;&amp;#35786;&amp;#2602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4880;&amp;#26643;&amp;#19982;&amp;#27490;&amp;#34880;&amp;#35786;&amp;#26029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4880;&amp;#26643;&amp;#19982;&amp;#27490;&amp;#34880;&amp;#35786;&amp;#26029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4880;&amp;#26643;&amp;#19982;&amp;#27490;&amp;#34880;&amp;#35786;&amp;#2602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4880;&amp;#26643;&amp;#19982;&amp;#27490;&amp;#34880;&amp;#35786;&amp;#2602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4880;&amp;#26643;&amp;#19982;&amp;#27490;&amp;#34880;&amp;#35786;&amp;#260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4880;&amp;#26643;&amp;#19982;&amp;#27490;&amp;#34880;&amp;#35786;&amp;#26029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4880;&amp;#26643;&amp;#19982;&amp;#27490;&amp;#34880;&amp;#35786;&amp;#2602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34880;&amp;#26643;&amp;#19982;&amp;#27490;&amp;#34880;&amp;#35786;&amp;#2602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880;&amp;#26643;&amp;#19982;&amp;#27490;&amp;#34880;&amp;#35786;&amp;#2602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880;&amp;#26643;&amp;#19982;&amp;#27490;&amp;#34880;&amp;#35786;&amp;#2602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4880;&amp;#26643;&amp;#19982;&amp;#27490;&amp;#34880;&amp;#35786;&amp;#26029;&amp;#24066;&amp;#22330;&amp;#38598;&amp;#20013;&amp;#24230;&amp;#20998;&amp;#26512;&lt;/span&gt;&lt;/span&gt;&lt;/div&gt;&lt;div&gt;&lt;span style="font-size: small;"&gt;&lt;span style="font-family: Arial;"&gt;&amp;#19968;&amp;#12289;&amp;#22269;&amp;#20869;&amp;#34880;&amp;#26643;&amp;#19982;&amp;#27490;&amp;#34880;&amp;#35786;&amp;#26029;&amp;#20225;&amp;#19994;&amp;#20998;&amp;#24067;&lt;/span&gt;&lt;/span&gt;&lt;/div&gt;&lt;div&gt;&lt;span style="font-size: small;"&gt;&lt;span style="font-family: Arial;"&gt;&amp;#20108;&amp;#12289;&amp;#22269;&amp;#20869;&amp;#34880;&amp;#26643;&amp;#19982;&amp;#27490;&amp;#34880;&amp;#35786;&amp;#26029;&amp;#20225;&amp;#19994;&amp;#24066;&amp;#22330;&amp;#38598;&amp;#20013;&amp;#24230;&lt;/span&gt;&lt;/span&gt;&lt;/div&gt;&lt;div&gt;&lt;span style="font-size: small;"&gt;&lt;span style="font-family: Arial;"&gt;&amp;#19977;&amp;#12289;&amp;#22269;&amp;#20869;&amp;#34880;&amp;#26643;&amp;#19982;&amp;#27490;&amp;#34880;&amp;#35786;&amp;#2602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4880;&amp;#26643;&amp;#19982;&amp;#27490;&amp;#34880;&amp;#35786;&amp;#2602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076;&amp;#26862;&amp;#32654;&amp;#24247; 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605;&amp;#22612;&amp;#39640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79;&amp;#33452;&amp;nbsp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2826;&amp;#38451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87;&amp;#31185;&amp;#24076;&amp;#24503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4880;&amp;#26643;&amp;#19982;&amp;#27490;&amp;#34880;&amp;#35786;&amp;#26029;&amp;#21457;&amp;#23637;&amp;#31574;&amp;#30053;&amp;#20998;&amp;#26512;&lt;/b&gt;&lt;/span&gt;&lt;/span&gt;&lt;/div&gt;&lt;div&gt;&lt;span style="font-size: small;"&gt;&lt;span style="font-family: Arial;"&gt;&amp;#31532;&amp;#19968;&amp;#33410; &amp;#34880;&amp;#26643;&amp;#19982;&amp;#27490;&amp;#34880;&amp;#35786;&amp;#2602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880;&amp;#26643;&amp;#19982;&amp;#27490;&amp;#34880;&amp;#35786;&amp;#260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4880;&amp;#26643;&amp;#19982;&amp;#27490;&amp;#34880;&amp;#35786;&amp;#2602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4880;&amp;#26643;&amp;#19982;&amp;#27490;&amp;#34880;&amp;#35786;&amp;#26029;&amp;#34892;&amp;#19994;&amp;#25237;&amp;#36164;&amp;#29615;&amp;#22659;&amp;#20998;&amp;#26512;&lt;/span&gt;&lt;/span&gt;&lt;/div&gt;&lt;div&gt;&lt;span style="font-size: small;"&gt;&lt;span style="font-family: Arial;"&gt;&amp;#31532;&amp;#20108;&amp;#33410; &amp;#34880;&amp;#26643;&amp;#19982;&amp;#27490;&amp;#34880;&amp;#35786;&amp;#2602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4880;&amp;#26643;&amp;#19982;&amp;#27490;&amp;#34880;&amp;#35786;&amp;#2602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880;&amp;#26643;&amp;#19982;&amp;#27490;&amp;#34880;&amp;#35786;&amp;#2602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8.html"&gt;http://www.cction.com/report/202211/32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